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</w:t>
      </w:r>
      <w:r>
        <w:rPr>
          <w:sz w:val="48"/>
          <w:szCs w:val="48"/>
        </w:rPr>
        <w:t>Xzlcompany limited</w:t>
      </w:r>
      <w:r>
        <w:rPr>
          <w:sz w:val="48"/>
          <w:szCs w:val="48"/>
        </w:rPr>
        <w:t>我在这里的奇幻冒险揭秘仙踪林背后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树木环绕的仙踪林中，隐藏着一个不为人知的秘密——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。这家公司可能看起来像是一个普通的企业，但实际上，它背后隐藏着一段传奇故事，这个故事将引领你走进一个充满奇幻与冒险的地方。</w:t>
      </w:r>
      <w:r>
        <w:rPr>
          <w:sz w:val="32"/>
          <w:szCs w:val="32"/>
        </w:rPr>
        <w:t>&lt;/p&gt;&lt;p&gt;&lt;img src="/static-img/h8R_bEM8IVsEVKC_hCoomXFpTNhJF1nh0JZoEPxMLw4VyCqdX7C4vmGV25O7xLiu.png"&gt;&lt;/p&gt;&lt;p&gt;</w:t>
      </w:r>
      <w:r>
        <w:rPr>
          <w:sz w:val="32"/>
          <w:szCs w:val="32"/>
        </w:rPr>
        <w:t>据说，在这个神秘公司成立之初，它并非为了追求金钱或权力，而是出于对传统文化的一种敬意和保护。它的创始人是一位热爱仙侠小说的商业大亨，他深信这些古老的小说不仅仅是虚构的故事，更蕴含着深刻的人生智慧和社会哲学。在他的努力下，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逐渐成长为集文化传承、科技创新于一体的大型企业集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只是表面的光鲜亮丽。真正让这家公司显得特别的是其内部的一个小组，他们专门负责开发一种名叫“真实感应系统”的技术。这项技术能够模拟现实世界中的各种环境，让使用者在游戏中体验到前所未有的沉浸感。这种技术在仙侠类游戏中的应用无疑带来了革命性的变化，使得玩家们仿佛真的进入了那些古老的小说里。</w:t>
      </w:r>
      <w:r>
        <w:rPr>
          <w:sz w:val="32"/>
          <w:szCs w:val="32"/>
        </w:rPr>
        <w:t>&lt;/p&gt;&lt;p&gt;&lt;img src="/static-img/RfbPfpyYKXHielV2XV-yEXFpTNhJF1nh0JZoEPxMLw5xkyDmKZrLMsSSvKVp0XZL3ae8daNls9WCvfljLrC3NtIv-ZIvX_5Ah0_QvxFlEhB-QKtNT4T4GeTAoYdLoLYQJX8LcuZ2efVZ4UGtdYQPy_ywRSVpiO59ST_QNDvlY1c.jpg"&gt;&lt;/p&gt;&lt;p&gt;</w:t>
      </w:r>
      <w:r>
        <w:rPr>
          <w:sz w:val="32"/>
          <w:szCs w:val="32"/>
        </w:rPr>
        <w:t>但随着时间推移，这项技术也引发了一系列关于隐私保护和道德责任的问题。当外界开始质疑他们是否应该利用这种强大的工具来控制人们时，</w:t>
      </w:r>
      <w:r>
        <w:rPr>
          <w:sz w:val="32"/>
          <w:szCs w:val="32"/>
        </w:rPr>
        <w:t xml:space="preserve">Xzlcompany limited </w:t>
      </w:r>
      <w:r>
        <w:rPr>
          <w:sz w:val="32"/>
          <w:szCs w:val="32"/>
        </w:rPr>
        <w:t>的管理层意识到了自己的责任，并开始寻找新的方向，以确保这一技术既能带给人们乐趣，又不会造成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遇到了挑战，但这家公司依然坚持其初心，不断探索新方法以实现更好的平衡。此刻，你是否愿意加入他们，用你的想象力帮助书写下接下来那篇更加精彩的情节？</w:t>
      </w:r>
      <w:r>
        <w:rPr>
          <w:sz w:val="32"/>
          <w:szCs w:val="32"/>
        </w:rPr>
        <w:t>&lt;/p&gt;&lt;p&gt;&lt;img src="/static-img/OKtMhRQq554Hp0jwZQGNM3FpTNhJF1nh0JZoEPxMLw5xkyDmKZrLMsSSvKVp0XZL3ae8daNls9WCvfljLrC3NtIv-ZIvX_5Ah0_QvxFlEhB-QKtNT4T4GeTAoYdLoLYQJX8LcuZ2efVZ4UGtdYQPy_ywRSVpiO59ST_QNDvlY1c.png"&gt;&lt;/p&gt;&lt;p&gt;&lt;a href = "/doc/774651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我在这里的奇幻冒险揭秘仙踪林背后的传奇故事</w:t>
      </w:r>
      <w:r>
        <w:rPr>
          <w:sz w:val="32"/>
          <w:szCs w:val="32"/>
        </w:rPr>
        <w:t>.doc" rel="alternate" download="774651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我在这里的奇幻冒险揭秘仙踪林背后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